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ные героль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внеурочного мероприятия по кружку «Моя малая род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проведения 08.02.201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городского практического семинара для руководителей МО и учителей начальных классов на тему "Духовно-нравственное развитие личности младшего школьника, как основа здоровья и успешности".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олотова Татьяна Степановна, </w:t>
      </w:r>
    </w:p>
    <w:p>
      <w:pPr>
        <w:pStyle w:val="Normal"/>
        <w:spacing w:lineRule="auto" w:line="240" w:before="0" w:after="0"/>
        <w:ind w:left="450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иблиотекарь муниципального бюджетного общеобразовательного учреждения «Основная 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образовательная школа № 19»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нинск-Кузнецкого городского округа</w:t>
      </w:r>
    </w:p>
    <w:p>
      <w:pPr>
        <w:pStyle w:val="Normal"/>
        <w:spacing w:lineRule="auto" w:line="240" w:before="0" w:after="0"/>
        <w:ind w:firstLine="45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снов политической грамотности через знакомство с государственной символи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о государственной символике: герб, фла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ую активность обучающихся, работать над развитием речи с помощью новых слов и выраж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онятиями «геральдика», «герольд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а гражданственности, ответственности, гордости и любви к Роди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государственным символам России, области, своего гор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атрибуты:</w:t>
      </w:r>
      <w:r>
        <w:rPr>
          <w:rFonts w:cs="Times New Roman" w:ascii="Times New Roman" w:hAnsi="Times New Roman"/>
          <w:sz w:val="28"/>
          <w:szCs w:val="28"/>
        </w:rPr>
        <w:t xml:space="preserve"> видеофильм «Георгий Храбрый» (начало – 1,42 мин.); Иллюстрации - гербы: РФ, Кемеровской области, г. Ленинска-Кузнецкого, школы, семейные гербы, Российский флаг; таблички: герольд, геральдика, Кузбасс, Россия; монеты разного достоинства (32 шт.), монеты юбилейные (10 руб. и 2 руб.) по 16 шт.; комплект пазлов «Герб Кемеровской области» (8 шт.), комплект пазлов «Герб г. Ленинска-Кузнецкого» (8 шт.); простой карандаш (17 шт.), листок бумаги (1/2 А5); комплект материалов для изготовления флага на подставке (17 шт.); тарелочки для раздаточного материала (25 шт.); иллюстрация «Героль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техника:</w:t>
      </w:r>
      <w:r>
        <w:rPr>
          <w:rFonts w:cs="Times New Roman" w:ascii="Times New Roman" w:hAnsi="Times New Roman"/>
          <w:sz w:val="28"/>
          <w:szCs w:val="28"/>
        </w:rPr>
        <w:t xml:space="preserve"> ноутбук, мультимедийн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а детских работ «Герб моей семь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. момент, сообщение целей и темы урок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чками: ГЕРОЛЬД, ГЕРАЛЬДИКА, РОССИЯ, КУЗБАСС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льдика – наука о гербах, а герольд – человек, который является специалистом по составлению герб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: «</w:t>
      </w:r>
      <w:r>
        <w:rPr>
          <w:rFonts w:cs="Times New Roman" w:ascii="Times New Roman" w:hAnsi="Times New Roman"/>
          <w:b/>
          <w:bCs/>
          <w:sz w:val="28"/>
          <w:szCs w:val="28"/>
        </w:rPr>
        <w:t>Как появились гербы»</w:t>
      </w:r>
    </w:p>
    <w:p>
      <w:pPr>
        <w:pStyle w:val="Normal"/>
        <w:shd w:fill="FFFFFF" w:val="clear"/>
        <w:spacing w:lineRule="exact" w:line="322" w:before="125" w:after="200"/>
        <w:ind w:left="26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глубокой древности люди окружали себя символами. Например, они показывали своё положение в обществе с помощью одежды. Боевые награды были символом заслуг солдата.</w:t>
      </w:r>
    </w:p>
    <w:p>
      <w:pPr>
        <w:pStyle w:val="Normal"/>
        <w:shd w:fill="FFFFFF" w:val="clear"/>
        <w:spacing w:lineRule="exact" w:line="322"/>
        <w:ind w:left="12" w:right="2" w:firstLine="6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о время. Менялись люди, менялись способы ведения войны. На полях сражений появились всад</w:t>
        <w:softHyphen/>
        <w:t>ники, тело которых защищали латы, а голову – шлем. Закованного в броню человека невозможно было узнать в пылу боя. Поэтому понадобились знаки на доспехах, позволяющие сражающимся ра</w:t>
        <w:softHyphen/>
        <w:t>зобраться, с кем они имеют дело – с другом или с врагом.</w:t>
      </w:r>
    </w:p>
    <w:p>
      <w:pPr>
        <w:pStyle w:val="Normal"/>
        <w:shd w:fill="FFFFFF" w:val="clear"/>
        <w:spacing w:lineRule="exact" w:line="322" w:before="10" w:after="200"/>
        <w:ind w:left="7" w:right="2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ее всего было располагать такие знаки на щите. Изображение на щите и стало гербом. Его пе</w:t>
        <w:softHyphen/>
        <w:t>редавали по наследству из поколения в поколение.</w:t>
      </w:r>
    </w:p>
    <w:p>
      <w:pPr>
        <w:pStyle w:val="Normal"/>
        <w:shd w:fill="FFFFFF" w:val="clear"/>
        <w:spacing w:lineRule="exact" w:line="322"/>
        <w:ind w:right="10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ы рассказывали о подвигах воинов рода, и внести новые символы в герб можно было только с особого разрешения (обычно – правителя государ</w:t>
        <w:softHyphen/>
        <w:t>ства). Существовали строгие правила составления гербов, и были люди, которые определяли по гербу, достоин ли рыцарь участия в турнире. Таких людей называли герольдами. (На доске изображение герольд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ерольд в переводе с немецкого означало — «глашатый». Герольд следил за ходом турнира, представлял гостей и следил за правильностью составления герба.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ать герольдом было не просто. Долгих семь лет надо было прослужить в помощниках, прежде 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чем заслужить право на посвящение в герольды. Во время </w:t>
      </w:r>
      <w:r>
        <w:rPr>
          <w:rFonts w:cs="Times New Roman" w:ascii="Times New Roman" w:hAnsi="Times New Roman"/>
          <w:sz w:val="28"/>
          <w:szCs w:val="28"/>
          <w:highlight w:val="white"/>
        </w:rPr>
        <w:t>церемонии на голову «кандидата» выливали кубок вина, он приносил присягу и становился герольдом. Особа ге</w:t>
      </w:r>
      <w:r>
        <w:rPr>
          <w:rFonts w:cs="Times New Roman" w:ascii="Times New Roman" w:hAnsi="Times New Roman"/>
          <w:spacing w:val="-1"/>
          <w:sz w:val="28"/>
          <w:szCs w:val="28"/>
          <w:highlight w:val="white"/>
        </w:rPr>
        <w:t xml:space="preserve">рольда считалась неприкосновенной — во время битвы они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не сражались, а находились на возвышении, наблюдали </w:t>
      </w: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 xml:space="preserve">за боем. В их функцию входило подробное описание хода </w:t>
      </w:r>
      <w:r>
        <w:rPr>
          <w:rFonts w:cs="Times New Roman" w:ascii="Times New Roman" w:hAnsi="Times New Roman"/>
          <w:sz w:val="28"/>
          <w:szCs w:val="28"/>
          <w:highlight w:val="white"/>
        </w:rPr>
        <w:t>сражения и подвигов воинов.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егодня мы с вами станем кандидатами в ГЕРОЛЬДЫ и узнаем секреты науки ГЕРАЛЬДИКИ.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numPr>
          <w:ilvl w:val="1"/>
          <w:numId w:val="5"/>
        </w:numPr>
        <w:autoSpaceDE w:val="false"/>
        <w:spacing w:lineRule="atLeast" w:line="214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Физминутк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(2 мин)</w:t>
      </w:r>
    </w:p>
    <w:p>
      <w:pPr>
        <w:pStyle w:val="Normal"/>
        <w:autoSpaceDE w:val="false"/>
        <w:spacing w:lineRule="atLeast" w:line="214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тправимся в путь. Пойдём по осенней листве – шуршим ладошками.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Кажется, начинается дождь: кап-кап – стучим одним пальчиком по ладони левой руки, двумя, тремя. 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Дождь усиливается – стучат четыре пальчика, хлопаем в ладоши. 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ячемся под зонтиком, а он у нас один на двоих – прижались друг к другу обняли себя за плечи и побежали – топаем ногами. 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А дождик был очень коротким. Выглянуло солнышко – посмотрели вверх. Вместе стряхнули с зонтика дождевые капели. </w:t>
      </w:r>
    </w:p>
    <w:p>
      <w:pPr>
        <w:pStyle w:val="Normal"/>
        <w:autoSpaceDE w:val="false"/>
        <w:spacing w:lineRule="atLeast" w:line="214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т мы и пришли в кинозал.</w:t>
      </w:r>
    </w:p>
    <w:p>
      <w:pPr>
        <w:pStyle w:val="Normal"/>
        <w:autoSpaceDE w:val="false"/>
        <w:spacing w:lineRule="auto" w:line="240" w:before="0" w:after="0"/>
        <w:ind w:left="322" w:hanging="0"/>
        <w:rPr>
          <w:rFonts w:ascii="Times New Roman CYR" w:hAnsi="Times New Roman CYR" w:cs="Times New Roman CYR"/>
          <w:spacing w:val="-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смотр фрагмента видеофильма «Гора самоцветов»</w:t>
      </w:r>
      <w:r>
        <w:rPr>
          <w:rFonts w:cs="Times New Roman" w:ascii="Times New Roman" w:hAnsi="Times New Roman"/>
          <w:sz w:val="28"/>
          <w:szCs w:val="28"/>
        </w:rPr>
        <w:t xml:space="preserve"> (1 мин. 42 се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х животных изображали на старинных гербах?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рольд должен знать, как показать самое главное на ограниченном пространстве. Именно поэтому на гербах используют не художественное изображение, а символы – колосья, кирка и молот, графическое изображение достопримечательностей (зданий, скульптур), фигуры птиц, животных как настоящих, так и мифических, сказочных.</w:t>
      </w:r>
    </w:p>
    <w:p>
      <w:pPr>
        <w:pStyle w:val="Normal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 свои гербы появились у городов, а ещё позже – у государств. Сейчас герб – один из сим</w:t>
        <w:softHyphen/>
        <w:t>волов государственности. Кроме того, собственные гербы имеются у различных объединений людей, например, у общественных организаций (герб класса, школьной детской организации, общества книголюбов, любителей животных) и у пред</w:t>
        <w:softHyphen/>
        <w:t>приятий.</w:t>
      </w:r>
    </w:p>
    <w:p>
      <w:pPr>
        <w:pStyle w:val="Normal"/>
        <w:shd w:fill="FFFFFF" w:val="clear"/>
        <w:spacing w:lineRule="atLeast" w:line="20" w:before="0" w:after="0"/>
        <w:ind w:left="5" w:righ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left="72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бота у доски. </w:t>
      </w:r>
      <w:r>
        <w:rPr>
          <w:rFonts w:cs="Times New Roman" w:ascii="Times New Roman" w:hAnsi="Times New Roman"/>
          <w:b/>
          <w:sz w:val="28"/>
          <w:szCs w:val="28"/>
        </w:rPr>
        <w:t>Описание российского герба</w:t>
      </w:r>
    </w:p>
    <w:p>
      <w:pPr>
        <w:pStyle w:val="Normal"/>
        <w:shd w:fill="FFFFFF" w:val="clear"/>
        <w:spacing w:lineRule="atLeast" w:line="20" w:before="0" w:after="0"/>
        <w:ind w:left="720"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ссийской Федерации, которая объединяет края и области страны тоже есть свой герб. Мы знакомились с ним у нашего стенда. Кто хотел бы рассказать, что изображено на этом гербе?</w:t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работа с юбилейными монетами</w:t>
      </w:r>
      <w:r>
        <w:rPr>
          <w:rFonts w:cs="Times New Roman" w:ascii="Times New Roman" w:hAnsi="Times New Roman"/>
          <w:sz w:val="28"/>
          <w:szCs w:val="28"/>
        </w:rPr>
        <w:t xml:space="preserve"> достоинством 10 рублей и 2 рубля. </w:t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: рассмотреть монеты разных областей и городов. </w:t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знак уважения к историческому прошлому, правительство удостоило чести нанести изображения гербов некоторых городов и областей на денежные купюры достоинством в одну тысячу и пять тысяч рублей и юбилейные монеты достоинством в 10 рублей и два рубля. Такие монеты выпускаются только к знаменательным датам. Например, на двухрублёвых монетах изображены гербы городов-героев получивших такое звание за большой вклад в победу в годы ВОВ.</w:t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tLeast" w:line="2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. </w:t>
      </w:r>
      <w:r>
        <w:rPr>
          <w:rFonts w:cs="Times New Roman" w:ascii="Times New Roman" w:hAnsi="Times New Roman"/>
          <w:b/>
          <w:sz w:val="28"/>
          <w:szCs w:val="28"/>
        </w:rPr>
        <w:t>Изготовление печати способом копирования</w:t>
      </w:r>
    </w:p>
    <w:p>
      <w:pPr>
        <w:pStyle w:val="Normal"/>
        <w:spacing w:lineRule="atLeast" w:line="2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tLeast" w:line="20" w:before="0" w:after="0"/>
        <w:ind w:left="993" w:right="1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нанесено на обычные монеты? (Герб)</w:t>
      </w:r>
    </w:p>
    <w:p>
      <w:pPr>
        <w:pStyle w:val="Normal"/>
        <w:shd w:fill="FFFFFF" w:val="clear"/>
        <w:spacing w:lineRule="atLeast" w:line="20" w:before="0" w:after="0"/>
        <w:ind w:left="993" w:right="1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tLeast" w:line="20" w:before="0" w:after="0"/>
        <w:ind w:left="993" w:right="1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лёком прошлом у каждого знатного человека была печать. Им служил герб рода, изготовленный чаще всего в виде перстня. </w:t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поставить печать, используя монеты разного достоинства, которые лежат перед вами. </w:t>
      </w:r>
    </w:p>
    <w:p>
      <w:pPr>
        <w:pStyle w:val="Normal"/>
        <w:shd w:fill="FFFFFF" w:val="clear"/>
        <w:spacing w:lineRule="atLeast" w:line="20" w:before="0" w:after="0"/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ушайте </w:t>
      </w:r>
      <w:r>
        <w:rPr>
          <w:rFonts w:cs="Times New Roman" w:ascii="Times New Roman" w:hAnsi="Times New Roman"/>
          <w:b/>
          <w:sz w:val="28"/>
          <w:szCs w:val="28"/>
        </w:rPr>
        <w:t>алгоритм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1004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нету положили гербом вверх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1004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рываем листом бумаги так, чтобы монетка оказалась внизу листа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1004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простого карандаша заштриховываем выпуклую часть монеты. Стараемся не выходить за контуры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1004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й графит оставляет отпечаток герба на нашем листочке. Можно потирать обратной стороной карандаш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" w:before="0" w:after="0"/>
        <w:ind w:left="1004" w:right="1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ё. Копированная печать готова.</w:t>
      </w:r>
    </w:p>
    <w:p>
      <w:pPr>
        <w:pStyle w:val="Normal"/>
        <w:shd w:fill="FFFFFF" w:val="clear"/>
        <w:spacing w:lineRule="atLeast" w:line="20" w:before="0" w:after="0"/>
        <w:ind w:left="100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tLeast" w:line="20" w:before="0" w:after="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53" w:leader="none"/>
        </w:tabs>
        <w:spacing w:lineRule="atLeast" w:line="2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го монета достоинством 2, 5, 10 рублей. (</w:t>
      </w:r>
      <w:r>
        <w:rPr>
          <w:rFonts w:cs="Times New Roman" w:ascii="Times New Roman" w:hAnsi="Times New Roman"/>
          <w:i/>
          <w:sz w:val="28"/>
          <w:szCs w:val="28"/>
        </w:rPr>
        <w:t>Поднимают рук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353" w:leader="none"/>
        </w:tabs>
        <w:spacing w:lineRule="atLeast" w:line="2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ображено на вашем гербе? (</w:t>
      </w:r>
      <w:r>
        <w:rPr>
          <w:rFonts w:cs="Times New Roman" w:ascii="Times New Roman" w:hAnsi="Times New Roman"/>
          <w:i/>
          <w:sz w:val="28"/>
          <w:szCs w:val="28"/>
        </w:rPr>
        <w:t>Двуглавый орёл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" w:before="0" w:after="0"/>
        <w:ind w:left="0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ербах других монет? (</w:t>
      </w:r>
      <w:r>
        <w:rPr>
          <w:rFonts w:cs="Times New Roman" w:ascii="Times New Roman" w:hAnsi="Times New Roman"/>
          <w:i/>
          <w:sz w:val="28"/>
          <w:szCs w:val="28"/>
        </w:rPr>
        <w:t>Георгий Победоносец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tLeast" w:line="20" w:before="0" w:after="0"/>
        <w:ind w:left="0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дошли к маленькому открытию. Кто готов его огласить? </w:t>
      </w:r>
      <w:r>
        <w:rPr>
          <w:rFonts w:cs="Times New Roman" w:ascii="Times New Roman" w:hAnsi="Times New Roman"/>
          <w:b/>
          <w:sz w:val="28"/>
          <w:szCs w:val="28"/>
        </w:rPr>
        <w:t>На монетах разного достоинства изображения тоже разные</w:t>
      </w:r>
      <w:r>
        <w:rPr>
          <w:rFonts w:cs="Times New Roman" w:ascii="Times New Roman" w:hAnsi="Times New Roman"/>
          <w:sz w:val="28"/>
          <w:szCs w:val="28"/>
        </w:rPr>
        <w:t>. Это помогает людям с ограниченными возможностями (с плохим зрением) ориентироваться в номинале монет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ун бежит, пловец плывёт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ётчик водит самолё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ёр баранку крутит так,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А я пешком хожу вот так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стали чуточку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охнём минуточ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, наклон, прыжок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ись скорей, дружок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Ещё попрыгай: раз, два, тр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седа посмотри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верх и тут же вниз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 парту вновь сад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 семейных гербов</w:t>
      </w:r>
      <w:r>
        <w:rPr>
          <w:rFonts w:cs="Times New Roman" w:ascii="Times New Roman" w:hAnsi="Times New Roman"/>
          <w:sz w:val="28"/>
          <w:szCs w:val="28"/>
        </w:rPr>
        <w:t xml:space="preserve"> (3 человека) (3 мин.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ставке представлены личные и семейные гербы членов нашего кружка. Кто хотел бы описать свой герб?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кина Аня, Баскакова Даша, Горелова Полина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в пазлы </w:t>
      </w:r>
      <w:r>
        <w:rPr>
          <w:rFonts w:cs="Times New Roman" w:ascii="Times New Roman" w:hAnsi="Times New Roman"/>
          <w:b/>
          <w:sz w:val="28"/>
          <w:szCs w:val="28"/>
        </w:rPr>
        <w:t>«Собери герб по образц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емного поиграем в пазлы. Нужно собрать изображение герба имеющего отношение к Кемеровской области или нашему гор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тся один набор из двух видо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творческая работа </w:t>
      </w:r>
      <w:r>
        <w:rPr>
          <w:rFonts w:cs="Times New Roman" w:ascii="Times New Roman" w:hAnsi="Times New Roman"/>
          <w:b/>
          <w:sz w:val="28"/>
          <w:szCs w:val="28"/>
        </w:rPr>
        <w:t>«Изготовление Российского флага»</w:t>
      </w:r>
      <w:r>
        <w:rPr>
          <w:rFonts w:cs="Times New Roman" w:ascii="Times New Roman" w:hAnsi="Times New Roman"/>
          <w:sz w:val="28"/>
          <w:szCs w:val="28"/>
        </w:rPr>
        <w:t xml:space="preserve"> (4 мин.)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 зубочистка, кусочек метражной тесьмы в виде российского флага, школьный ластик (всё по количеству учеников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ие: по памяти располагаем полотнище флага в нужном варианте (белой полосой вверх).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работы сверяем с образцом, который появляется на доске. Исправляем допущенные ошибки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 xml:space="preserve">й области и нашему городуноминале монет.е купюры достоинстством в одну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4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узнали на занятии?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равилось ли вам быть герольдами?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и бы продолжить знакомство с искусством создания гербов?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54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дарим гостям изготовленные фла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ий Храбрый [Электронный ресурс] : мультфильм из серии «Гора самоцветов» / Фонд поддержки анимационного кино «Пилот» ; режиссер С. Меринов ; автор анимационного проекта А. Татарский. – М. : Пилот, 2008 // Режим доступа 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lts.spb.ru/mults/?id=2478</w:t>
        </w:r>
      </w:hyperlink>
      <w:r>
        <w:rPr>
          <w:rFonts w:cs="Times New Roman" w:ascii="Times New Roman" w:hAnsi="Times New Roman"/>
          <w:sz w:val="28"/>
          <w:szCs w:val="28"/>
        </w:rPr>
        <w:t>. – (Время звучания 13 мин.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на уроках в начальной школе / сост. А.А. Ермолаева. – М. :  Глобус; Волгоград  : Панорама, 2009. – С. 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ыгина, Е. А. Символика класса [Текст] : рабочая тетрадь с компетентностно-ориентированными материалами для учащихся 4 класса / Е. А. Перелыгина, И. С. Фишман. – 2-е изд. – Самара : Учебная литература : ИД «Фёдоров», 2008. – С. 4 – 6.</w:t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1600200" cy="2190750"/>
            <wp:effectExtent l="0" t="0" r="0" b="0"/>
            <wp:wrapTight wrapText="bothSides">
              <wp:wrapPolygon edited="0">
                <wp:start x="-127" y="0"/>
                <wp:lineTo x="-127" y="21504"/>
                <wp:lineTo x="21598" y="21504"/>
                <wp:lineTo x="21598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нания – главное богатство нашей семьи. Я стремлюсь к новым знаниям и понесу их людям. Вот почему на моём гербе так много желтого (золотого) цвета – символа стабильности, уважения, интеллекта и голубого – символа  возвышенных устремлений. А в центре я сама – радостная и счастливая!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орелова Полина, 1 А к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15</wp:posOffset>
            </wp:positionV>
            <wp:extent cx="1840230" cy="2179955"/>
            <wp:effectExtent l="0" t="0" r="0" b="0"/>
            <wp:wrapTight wrapText="bothSides">
              <wp:wrapPolygon edited="0">
                <wp:start x="-136" y="0"/>
                <wp:lineTo x="-136" y="21482"/>
                <wp:lineTo x="21600" y="21482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 моём гербе изображена звезда. Это участие моих родственников в ВОВ. А зелёный фон  говорит о молодости и здоровье на планете, которая богата растительностью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лкина Анна, 1 А кл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2137410" cy="1732280"/>
            <wp:effectExtent l="0" t="0" r="0" b="0"/>
            <wp:wrapTight wrapText="bothSides">
              <wp:wrapPolygon edited="0">
                <wp:start x="-78" y="0"/>
                <wp:lineTo x="-78" y="21499"/>
                <wp:lineTo x="21598" y="21499"/>
                <wp:lineTo x="21598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Я хочу жить на планете, которая богата золотом. На ней пусть текут только чистые реки и зеленеют леса. Красный цвет моей радуги говорит о том, что на планете живут мужественные и сильные люди. А живу я в России, потому что над моей радугой развевается российский флаг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аскакова Даша, 1 а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                        </w:t>
    </w:r>
    <w:r>
      <w:rPr/>
      <w:t>Болотова Т.С., библиотекарь МБОУ «ООШ № 19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s.spb.ru/mults/?id=247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30:00Z</dcterms:created>
  <dc:creator>татьяна</dc:creator>
  <dc:description/>
  <cp:keywords/>
  <dc:language>en-US</dc:language>
  <cp:lastModifiedBy>User</cp:lastModifiedBy>
  <cp:lastPrinted>2012-02-08T16:02:00Z</cp:lastPrinted>
  <dcterms:modified xsi:type="dcterms:W3CDTF">2012-02-20T11:16:00Z</dcterms:modified>
  <cp:revision>16</cp:revision>
  <dc:subject/>
  <dc:title>Юные герольды</dc:title>
</cp:coreProperties>
</file>