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ность учебниками 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еред родительским комитетом 17.10.2013, 14.11.201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чередному учебному году в нашей школе началась в начале 2013 г. Был проведён  мониторинг учебного фонда, составлен перспективный план «Поэтапного обновления учебного фонда» на три года. Подсчитано количество недостающих учебников по каждому классу с учётом разнообразия программ на двух зданиях. Самым сложным было предсказать количество учебников, предполагаемых к поступлению в ходе ежегодной областной акции «Подари учебник школе». После такого тщательно проведённого предварительного прогнозирования у нас получились головокружительные цифры:   1810 шт. на сумму 405 тысяч 72 руб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к марту месяцу было понятно, что выполнить распоряжение Правительства о 100% обеспеченности обучающихся бесплатными учебниками из фондов школьной библиотеки можно только благодаря частичной поддержке родителей и государства (городской и областной субвенциям). Для этого я выступала на родительских собраниях в 4-9-х классах (ул. Рылеева,  39), так как именно там необходимо было усилить работу по включению обучающихся к участию в акции «Подари учебник школе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едения родителей были доведены предварительные результаты по обеспеченности учебниками с учётом расходования предполагаемых к поступлению средств и необходимости приобрести для учеников 5-х классов учебники по русскому языку – «Теория. 5-9 кл.» под ред. Бабайцевой. Именно этот учебник рассчитан на 5 лет использования только одним учеником. Тратить драгоценные средства на его приобретение было бы нерентабельно. Родители единодушно приняли решение приобрести его на свои средства. Решение внесено в протоколы классных родительских собраний в 4а и 4б классах. А родители 6а класса согласились приобрести самостоятельно «Геометрию. 7-9 кл» Атанасян, которой будут пользоваться их дети целых 3 года. Обеспеченность этими самостоятельно приобретёнными учебниками в рамках акции «Подари учебник школе» мы считаем 100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ю ещё раз, что все рабочие тетради и учебные пособия считаются личным имуществом ученика, используются в течение текущего учебного года и приобретаются только на средства родителей (законных представител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комендациям вышестоящих органов учебники по таким предметам как «физическая культура», «технология», «музыка» имеющиеся в наличии от 1 шт. до 15 и более учитываются как 100% обеспеченность класса. Согласно таким критериям мы и вели свои подсчеты общей обеспеченности всех обучающихся школ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 в Лесном городке прошли без моего участия, так как в этом здании бесплатными учебниками обеспечивались от 100% (большинство классов) до 67% (в старшем звене) благодаря целевой работе в этом направлении ещё с 2001 года. Но, в этом году здесь появились дополнительные расходы из-за увеличения класс-комплектов – двух первых и двух шестых классов. Впервые за последние годы у нас три 4-х класса. Из-за отсутствия такого количества дополнительных учебников нам пришлось приобрести для 4 Б класса 20 комплектов из 4-х наименований новых учебников, с учетом перехода в следующем учебном году на новые образовательные стандар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говорят нам цифры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денежных средствах далеко превысила наши возможности. Обратите внимание на представленную для Вас в буклете схем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одательству мы должны были истратить из средств школьной образовательной субвенции на закупку новых учебников всего 90 тыс., но администрация школы выделила нам 12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в выделенные объемы финансирования с администрацией школы, мы приняли решение уменьшить средства на подписку на 2-е полугодие 2013 г. в счёт приобретения новых учебников, тем самым мы увеличили свой лимит до 136 тыся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онсорские средства в сумме 8.000 (ИП Маценко) приобретены единичные экземпляры (24 шт.) недостающих учебников для старших классов и учебно-методическая литература для начальной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деньги из областной субвенции в сумме 116.839 руб. покрыли потребность в новых комплектах учебников для 3-х классов согласно ФГООС НО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средствам из городской субвенции в сумме 17.914 руб. полностью обеспечен учебниками дополнительно набранный 1 «В» клас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образованию «Городского обмененного фонда учебниками» (в частности, сотрудничество с библиотекарями школы № 1, гимназий №18 и №12) мы с запасом обеспечили шестиклассников учебниками по биологии и географии (ОС «Школа 2100), а также обществознанию (6 и 7 кл в двух зданиях). Порадоваться могут и ученики на Рылеева, 39. У них есть дополнительные комплекты по «Химии» (8 и 9 кл.) и Российской и всеобщей историям для 9 кл. Теперь ученики могут не носить в школу учебники данных наименований, что позволяет еще и уменьшить вес детских портф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ённой акции «Подари учебник школе» фонд пополнился на  673 экземпляра. Среди них не только учебники по используемым в школе программам, но и альтернативные учебники. Радует, что после объявления о проводящейся акции откликнулись жители микрорайона, работники КЦ. У нас появился фонд, который мы активно обменивали на недостающие для нас действующие учеб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одской августовской конференции наша школа названа одной из лучших по результатам обеспеченности обучающихся бесплатными учебниками. Мы достигли 98%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ющие 2 % - это частично недостающие учебники географии, биологии, ОБЖ (8 «А» и 9 «А» кл.). Если наши будущие выпускники подарят нам в конце учебного года эти учебники, то мы постараемся выйти и удержаться на заветных 100 процентах бесплатно выдаваемых в школьной библиотеке учебни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же наши планы на новый учебный год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– новый мониторинг фонда действующих учебников согласно Федеральному перечню учебников. Докупая необходимое количество учебников (по 5, 9, 15 недостающих экземпляров) мы столкнулись с неожиданной проблемой: учебники нужного для дополнения года просто не выпускаются издательствами и практически всё, что мы заказали, пришло с пометкой «ФГОС» и, частично или полностью, не совпадает с имеющимися в фонде учебниками. Сейчас мы проводим подсчет необходимых денежных средств для выхода из данной ситуации и обеспечении комфортного обучения наших детей. Первоочередная проблема – переход на новых авторов («Алгебра» под редакцией Мордковича, 7 кл., Информатика 7 Б кл., обновлённый «Английский язык» для 5-х А,В кл, 6 А кл.) дополнительные комплекты для будущих 2 В, 5 Б, 7 В классов. Новые учебники для переходящих на новые стандарты 4-х классов надеемся, что профинансирует обла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буклет «Каждому школьнику – бесплатные учебн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31:00Z</dcterms:created>
  <dc:creator>User</dc:creator>
  <dc:description/>
  <cp:keywords/>
  <dc:language>en-US</dc:language>
  <cp:lastModifiedBy>татьяна</cp:lastModifiedBy>
  <dcterms:modified xsi:type="dcterms:W3CDTF">2013-11-11T06:49:00Z</dcterms:modified>
  <cp:revision>6</cp:revision>
  <dc:subject/>
  <dc:title/>
</cp:coreProperties>
</file>