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еречень мероприятий, проведённых библиотекой МБОУ «Основная общеобразовательная школа № 19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Международного месячника школьных библиотек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ходящих под девизом «По родному краю вместе со школьной библиотекой» в связи с 70-летним юбилеем Кемеровской област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559"/>
        <w:gridCol w:w="1560"/>
        <w:gridCol w:w="1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дата прове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узбасс – жемчужина Сиби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ганова Г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узбасские поэтические страни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ие по страницам детских книг кузбасских пис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 к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Е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й любимый уголок родного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.10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цова Ф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«Томскую писаниц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7, 8 – 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ушенко Н.В., завуч по ВР, Павличева Т.Н., учитель русского языка и литературы, Кошель Л.А.,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мятники на карте Ленинска-Кузнец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а Т.В., 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чуд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викторина по крае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бзеева, В.В., 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скажу всем про Кузб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занятие для будущих юнк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ова Т.С.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чезающая крас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путешествие по страницам Красной книги Кузб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а Т.В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а «Клуб путешественников в Кузбасс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лек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,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ушенко Н.В., завуч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льеф Кеме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е видео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Н.Г., 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тешествие по Кеме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лек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нова Л.А., 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ая экскурсия в «Томскую писаниц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нова Л.А., учитель географ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ООШ № 19»                                                              Зайцева Н.Г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46:00Z</dcterms:created>
  <dc:creator>User</dc:creator>
  <dc:description/>
  <cp:keywords/>
  <dc:language>en-US</dc:language>
  <cp:lastModifiedBy>User</cp:lastModifiedBy>
  <dcterms:modified xsi:type="dcterms:W3CDTF">2012-11-04T00:51:00Z</dcterms:modified>
  <cp:revision>3</cp:revision>
  <dc:subject/>
  <dc:title>Перечень мероприятий, проведённых библиотекой МБОУ «Основная общеобразовательная школа № 19»</dc:title>
</cp:coreProperties>
</file>