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гиена и болезни органов дых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рок биологии в 8-м класс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Цель:</w:t>
      </w:r>
      <w:r>
        <w:rPr>
          <w:rFonts w:cs="Times New Roman" w:ascii="Times New Roman" w:hAnsi="Times New Roman"/>
          <w:sz w:val="24"/>
        </w:rPr>
        <w:t xml:space="preserve"> раскрытие сущности процесса дыхания, его роли в обмене вещест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ч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Образовательна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общить и систематизировать знания учащихся по теме «Дыхание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Развивающа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развить умение анализировать и делать соответствующие вывод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оспитательна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ормировать экологическую компетентность и стремление к здоровому образу жизн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борудование:</w:t>
      </w:r>
      <w:r>
        <w:rPr>
          <w:rFonts w:cs="Times New Roman" w:ascii="Times New Roman" w:hAnsi="Times New Roman"/>
          <w:sz w:val="24"/>
        </w:rPr>
        <w:t xml:space="preserve"> таблицы «Органы дыхания», «Оказание первой медицинской помощ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4"/>
        </w:rPr>
        <w:t xml:space="preserve">Тип урока: </w:t>
      </w:r>
      <w:r>
        <w:rPr>
          <w:rFonts w:cs="Times New Roman" w:ascii="Times New Roman" w:hAnsi="Times New Roman"/>
          <w:sz w:val="24"/>
        </w:rPr>
        <w:t>комбинированны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</w:rPr>
        <w:t>Методы:</w:t>
      </w:r>
      <w:r>
        <w:rPr>
          <w:rFonts w:cs="Times New Roman" w:ascii="Times New Roman" w:hAnsi="Times New Roman"/>
          <w:sz w:val="24"/>
        </w:rPr>
        <w:t xml:space="preserve"> словесный, наглядный, практически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лан урока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торение. Работа с  тренажными карточками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овая тема: 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</w:rPr>
        <w:t>2.1.  болезни органов дыхания,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</w:rPr>
        <w:t>2.2.  гигиена дыхания,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</w:rPr>
        <w:t>2.3.  первая помощь при повреждении органов дыхания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репление. Тестовое задание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машнее задание. Оценки. Итог урока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од уро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Организационный момент. Повторение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а протяжении нескольких уроков вы изучали тему «Дыхание» и знаете, что одними из самых распространённых заболеваний являются заболевания органов дыхания. Но прежде чем мы продолжим разговор о гигиене и профилактике заболеваний органов дыхания мы повторим изученное.  </w:t>
      </w:r>
      <w:r>
        <w:rPr>
          <w:rFonts w:cs="Times New Roman" w:ascii="Times New Roman" w:hAnsi="Times New Roman"/>
          <w:sz w:val="24"/>
          <w:szCs w:val="24"/>
        </w:rPr>
        <w:t>Работаем  с  тренажными карточками (Приложение №1) в группах по четыре человека. Правильные ответы фиксируем в листах уче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</w:rPr>
        <w:t>Новая тема: Гигиена и болезни органов дыха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2.1.Болезни органов дыхания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Прослушаем сообщения учащихся и заполним таблицу.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 Грипп.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 Туберкулез легких.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 Рак легких.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аблиц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заболеваний дыхательных путей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п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беркулез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озбудите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пособ зараж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ры профилакт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2.  Гигиена дыхания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Беседа по вопросам: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Что такое закаливание организма?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 Как курение влияет на легкие?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Для чего необходимо соблюдать чистоту в помещениях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ьте рекомендации по защите организма от различных заболеваний органов дыхания? Послушаем и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бята зачитываю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а и профилактика заболеваний органов дыха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от вредных привычек – куре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тривать помещ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ще прогуливаться на свежем воздухе в скверах, парк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изированное пита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физической культурой, спортом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использование индивидуальных средств (ватно -марлевой повязки, респиратора, противогаза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3.  Первая помощь при повреждении органов дыхания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2.3.1.</w:t>
      </w:r>
      <w:r>
        <w:rPr>
          <w:rFonts w:cs="Times New Roman" w:ascii="Times New Roman" w:hAnsi="Times New Roman"/>
          <w:sz w:val="24"/>
        </w:rPr>
        <w:t xml:space="preserve"> Класс работает в группах по четыре-пять человек над определенным вопросом по    плану  в течение 7 минут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 xml:space="preserve">Вопросы: </w:t>
      </w:r>
      <w:r>
        <w:rPr>
          <w:rFonts w:cs="Times New Roman" w:ascii="Times New Roman" w:hAnsi="Times New Roman"/>
          <w:sz w:val="24"/>
        </w:rPr>
        <w:t>1. Инородные тела в дыхательных путя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ab/>
        <w:t xml:space="preserve">        2. Утопление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        3. Удушение и заваливание земл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4. Электротравма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План:</w:t>
      </w:r>
      <w:r>
        <w:rPr>
          <w:rFonts w:cs="Times New Roman" w:ascii="Times New Roman" w:hAnsi="Times New Roman"/>
          <w:sz w:val="24"/>
        </w:rPr>
        <w:t xml:space="preserve">  - Когда может произойти несчастный случай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- Признаки пораж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- Первая помощь при поражении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 xml:space="preserve">2.3.2.  </w:t>
      </w:r>
      <w:r>
        <w:rPr>
          <w:rFonts w:cs="Times New Roman" w:ascii="Times New Roman" w:hAnsi="Times New Roman"/>
          <w:sz w:val="24"/>
        </w:rPr>
        <w:t>Искусственное дыхание и непрямой массаж сердца. Сообщение учащегос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Закрепление. Тестовое зада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Тест по теме «Дыхание». (Приложение 2)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Домашнее задание. Оценки. Итог урока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Normal"/>
        <w:jc w:val="center"/>
        <w:rPr/>
      </w:pPr>
      <w:r>
        <w:rPr/>
        <w:t>Тренажные карточки</w:t>
      </w:r>
    </w:p>
    <w:tbl>
      <w:tblPr>
        <w:tblW w:w="866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441"/>
      </w:tblGrid>
      <w:tr>
        <w:trPr>
          <w:trHeight w:val="48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чка №1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роцесс газообмена между организмом и окружающей средой – ... 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Носовая полость, носоглотка, гортань, трахея и бронхи составляют …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Самый крупный хрящ гортани – ..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Трубка, состоящая из хрящевых полуколец, – 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Крупные парные органы конусообразной формы, осуществляющие обмен газов между вдыхаемым воздухом и кровью, – ...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…дых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. …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оздухоносные пу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. …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щитовид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..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трах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..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лег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чка №2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амые мелкие бронхи заканчиваются микроскопическими заполненными воздухом легочными пузырьками – ..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наружи легкие покрыты плотной оболочкой – ..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В спокойном состоянии человек делает … дыхательных движений в 1 минуту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Максимальное количество воздуха, выдыхаемого после самого глубокого вдоха, называется …; ее определяют с помощью специального прибора – .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Центр, расположенный в продолговатом мозге и управляющий работой органов дыхания, – ..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альвеолам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леврой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6–20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жизненной емкостью легких, спирометр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дыхательны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чка №3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Центр, расположенный в продолговатом мозге и управляющий работой органов дыхания, – ..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овышение концентрации углекислого газа в крови вызывает …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Необходимый для дыхания компонент воздуха – ..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При дыхании людей и животных, брожении, гниении, сгорании топлива образуется …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Основную часть атмосферного воздуха составляет …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дыхательный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глубление и учащение дыхания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ислород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глекислый га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азот</w:t>
            </w:r>
          </w:p>
        </w:tc>
      </w:tr>
      <w:tr>
        <w:trPr>
          <w:trHeight w:val="49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чка №4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Центр, расположенный в продолговатом мозге и управляющий работой органов дыхания, – ..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Повышение концентрации углекислого газа в крови вызывает …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Необходимый для дыхания компонент воздуха – ..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ри дыхании людей и животных, брожении, гниении, сгорании топлива образуется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Основную часть атмосферного воздуха составляет …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дыхательный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глубление и учащение дыхания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ислород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глекислый газ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азот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ст учета  тренажных карточек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</w:t>
        <w:tab/>
        <w:t>.</w:t>
        <w:tab/>
        <w:t>.</w:t>
        <w:tab/>
        <w:t>.</w:t>
        <w:tab/>
        <w:t>.</w:t>
        <w:tab/>
        <w:t>.</w:t>
        <w:tab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732"/>
        <w:gridCol w:w="732"/>
        <w:gridCol w:w="732"/>
        <w:gridCol w:w="841"/>
        <w:gridCol w:w="841"/>
        <w:gridCol w:w="1927"/>
        <w:gridCol w:w="1559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рт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ые отв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оценка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авильных ответ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+ </w:t>
            </w:r>
            <w:r>
              <w:rPr>
                <w:rFonts w:cs="Times New Roman" w:ascii="Times New Roman" w:hAnsi="Times New Roman"/>
              </w:rPr>
              <w:t>правильный отв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неправильный от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приня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</w:rPr>
              <w:t xml:space="preserve">20-19– </w:t>
            </w:r>
            <w:r>
              <w:rPr>
                <w:rFonts w:cs="Times New Roman" w:ascii="Times New Roman" w:hAnsi="Times New Roman"/>
                <w:b/>
                <w:sz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15 –</w:t>
            </w: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0—</w:t>
            </w: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Правила организации беседы в паре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Говори вполголоса, но не шепотом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1560" w:hanging="120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мей слушать! Не перебивай! Помни – лишний шум помеха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1560" w:hanging="120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азговор должен идти только о предмете задания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1418" w:hanging="10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Будь готов помочь соседу. Радуйся его успехам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1418" w:hanging="10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благодарите друг друга за совместную работ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оритм работы по методике взаимного тренаж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зьмите карточк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. Договоритесь с партнером: кто будет отвечать, а кто проверять‚ вопросы записаны на одной    стороне карточке, а ответы - на друг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вый ученик читает вопрос и отвечает, а второй проверяет.</w:t>
      </w:r>
    </w:p>
    <w:p>
      <w:pPr>
        <w:pStyle w:val="Normal"/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 второй карточкой работают наоборот - второй ученик читает вопрос и отвечает, а первый - проверя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тавьте друг другу оценки и поменяйтесь карточк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благодарите друг друг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йдите себе другого партнера и работу в новой паре начните со 2 пункт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 по теме «Дыхани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носовой полости человека вдыхаемый воздух подвергается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огащению кислородом;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греванию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чищению от углекислот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чищению от азота.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формировании речевых звуков при прохождении воздуха по дыхательным путям человека участвуют: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ронхи;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егкие;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левральная полость;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олосовые связки.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3.  В состав легких  человека </w:t>
      </w:r>
      <w:r>
        <w:rPr>
          <w:rFonts w:cs="Times New Roman" w:ascii="Times New Roman" w:hAnsi="Times New Roman"/>
          <w:b/>
          <w:sz w:val="24"/>
          <w:szCs w:val="24"/>
        </w:rPr>
        <w:t>не входи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твящиеся бронхи;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здухоносные пузырьки – альвеолы;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егочная плевра;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пристеночная плев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ля определения жизненной емкости  легких человека нужно: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делать спокойный вдох и спокойный выдох;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вершить активную физическую нагрузку и посчитать частоту дыхания;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дохнуть в спирометр воздух из легких насколько это возможно;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считать частоту дыхания и частоту пульса в спокойном состоян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о вдыхаемом воздухе по сравнению с выдыхаемым в наибольшем количестве  содержаться газ: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глекислый газ;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ислород;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дород;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нертные газы.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мен газов в легких происходит за счет: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ного содержания кислорода во вдыхаемом воздухе и в альвеолах;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ных диаметров бронхов, по которым проходит воздух;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ной температуры  вдыхаемого и выдыхаемого воздуха;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стоянства концентрации в воздухе азота и инертных газ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Обмен газов в тканях происходит за счет: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личий в строении артериальных и венозных сосудов;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ной скорости движения крови в артериях и венах;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ольшей концентрации углекислоты в тканях, чем в артериальной крови;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стоянной концентрации в воздухе азо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ля предупреждения заболеваний органов дыхания человеку необходимо: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ышать только стерильным воздухом;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ледить за чистотой рук перед приемом пищи;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блюдать низкокалорийную диету;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охраняться от попадания инфекции воздушно – капельным путе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9. Что нужно делать, чтобы </w:t>
      </w:r>
      <w:r>
        <w:rPr>
          <w:rFonts w:cs="Times New Roman" w:ascii="Times New Roman" w:hAnsi="Times New Roman"/>
          <w:b/>
          <w:sz w:val="24"/>
          <w:szCs w:val="24"/>
        </w:rPr>
        <w:t>не заразиться</w:t>
      </w:r>
      <w:r>
        <w:rPr>
          <w:rFonts w:cs="Times New Roman" w:ascii="Times New Roman" w:hAnsi="Times New Roman"/>
          <w:sz w:val="24"/>
          <w:szCs w:val="24"/>
        </w:rPr>
        <w:t xml:space="preserve"> туберкулезной палочкой?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ветривать помещение и делать влажную уборку;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держивать в помещении определенную температуру;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истить зубы 2 раза в день;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ключать в пищу больше мяс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грудной полости у человека располагается: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елудок;                В) печень;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рахея;                    Г) поджелудочная желез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ую функцию выполняют реснички мерцательного эпителия слизистой оболочки полости носа: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гревают воздух в полости носа;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величивают поверхность слизистой оболочки;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являются рецепторами;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даляют слизь и частички пыли из полости нос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должением трахеи являются: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осоглотка;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егки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ронх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ортань.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каких органах кровь насыщается кислородом: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сердце;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почка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печен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легких.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В организме кислород транспортируется к тканям: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ритроцитами;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ейкоцитам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омбоцитам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лазмой крови.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ыхательный центр располагается в: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реднем мозге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долговато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озжечк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ре больших полушарий.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вдохе: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иафрагма расслабляется;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жреберные мышцы сокращаются;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иафрагма сокращается, и сокращаются межреберные мышцы;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иафрагма и межреберные мышцы расслабляю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Жизненная емкость легких измеряется: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онометром;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ермометром;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пирометром;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арометром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Чихание и кашель – это: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риентировочные рефлексы;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ловные рефлексы;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способительные реакции;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защитные 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начение кислорода для организма заключается в: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нтиляции легких;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щите организма от болезнетворных микроорганизмов;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частии  в окислении сложных органических веществ до более простых;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уществлении регуляций  процессов жизнедеят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оздушно – капельным путем передается возбудитель: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уберкулеза;                             В) дизентерии;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епатита;                                    Г) аскаридоза</w:t>
      </w:r>
    </w:p>
    <w:p>
      <w:pPr>
        <w:pStyle w:val="Normal"/>
        <w:spacing w:lineRule="auto" w:line="240"/>
        <w:jc w:val="center"/>
        <w:rPr/>
      </w:pPr>
      <w:r>
        <w:rPr/>
        <w:t>Отве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708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sz w:val="16"/>
        <w:szCs w:val="16"/>
      </w:rPr>
      <w:t>Валентина Васильевна Зебзеева, учитель биологии МБОУ «Основная общеобразовательная школа  № 19» г. Ленинска-Кузнецког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0:37:00Z</dcterms:created>
  <dc:creator>админ</dc:creator>
  <dc:description/>
  <cp:keywords/>
  <dc:language>en-US</dc:language>
  <cp:lastModifiedBy>User</cp:lastModifiedBy>
  <dcterms:modified xsi:type="dcterms:W3CDTF">2012-04-08T14:42:00Z</dcterms:modified>
  <cp:revision>6</cp:revision>
  <dc:subject/>
  <dc:title/>
</cp:coreProperties>
</file>