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МБОУ </w:t>
      </w:r>
      <w:r>
        <w:rPr>
          <w:color w:val="000000"/>
          <w:sz w:val="32"/>
          <w:szCs w:val="32"/>
        </w:rPr>
        <w:t>«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Основная общеобразовательная школа № 19</w:t>
      </w:r>
      <w:r>
        <w:rPr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азработка внеклассного мероприятия на  тему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Е СГУБИШЬ – НОВОЕ НЕ КУПИШЬ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5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ла: Григоревская М.Б., </w:t>
      </w:r>
    </w:p>
    <w:p>
      <w:pPr>
        <w:pStyle w:val="Normal"/>
        <w:autoSpaceDE w:val="false"/>
        <w:spacing w:lineRule="auto" w:line="276"/>
        <w:ind w:firstLine="55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начальных классов,</w:t>
      </w:r>
    </w:p>
    <w:p>
      <w:pPr>
        <w:pStyle w:val="Normal"/>
        <w:autoSpaceDE w:val="false"/>
        <w:spacing w:lineRule="auto" w:line="276"/>
        <w:ind w:firstLine="558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лификационная категор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Ленинск-Кузнецк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32"/>
          <w:szCs w:val="32"/>
        </w:rPr>
        <w:t>201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комить учащихся с основами здорового образа жизни, правильного питания, сна; дать советы по уходу за зубами; убедить учащихся в необходимости ценить и сохранять собственное здоровье.</w:t>
        <w:b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формление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чинения уче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я берегу свое здоровь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ставка  книг о лекарственных растениях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лака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декс здоровья</w:t>
      </w:r>
      <w:r>
        <w:rPr>
          <w:sz w:val="28"/>
          <w:szCs w:val="28"/>
        </w:rPr>
        <w:t>»;</w:t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рточки с названием продуктов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а здорового сн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удиозапись песни В. Шаинского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ыб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 странич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ые зубы – залог здоровь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булавка, иголка, бутылка с газированной водой, гвозди, проволока, нитки, зубная щетка, зубная паста.</w:t>
        <w:b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 занят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 Ребята, вы все готовились к нашему занятию: подбирали пословицы о здоровье,  мы с вами составили фотоальб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здоровый образ жизн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ы написали сочин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я берегу свое здоровье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>Послушайте отрывки из ваших сочинений (учитель зачитывает несколько высказываний детей о здоровь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й же вывод можно сделать из ваших сочинений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Дети.</w:t>
      </w:r>
      <w:r>
        <w:rPr>
          <w:rFonts w:cs="Times New Roman CYR" w:ascii="Times New Roman CYR" w:hAnsi="Times New Roman CYR"/>
          <w:sz w:val="28"/>
          <w:szCs w:val="28"/>
        </w:rPr>
        <w:t xml:space="preserve"> Наше здоровье нам не безразличн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 В России во времена царствования Екатерины II в городских народных училищах был введен предмет, получивший наз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олжностях человека и гражданин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этом учебнике были перечислены болезни, которые происходя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стью от других людей, частью от нас самих, частью от непредвиденных несчастных случае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годня мы поговорим о болезнях, которые происходят от нас сами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Мы с вами попробуем издать журнал о здоровье. Нашим помощником будет Наталья Васильева – наш школьный доктор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ление страниц журнал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аниц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Отгадайте загад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слаще сладког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ы узнаете, о чем I страница нашего журнала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Дети.</w:t>
      </w:r>
      <w:r>
        <w:rPr>
          <w:rFonts w:cs="Times New Roman CYR" w:ascii="Times New Roman CYR" w:hAnsi="Times New Roman CYR"/>
          <w:sz w:val="28"/>
          <w:szCs w:val="28"/>
        </w:rPr>
        <w:t xml:space="preserve"> Со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На первой странице речь пойдет о сне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невные раны сном лечи</w:t>
      </w:r>
      <w:r>
        <w:rPr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</w:rPr>
        <w:t xml:space="preserve">так писал Ф.И. Тютче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хотел сказать этим высказыванием Тютчев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Дети.</w:t>
      </w:r>
      <w:r>
        <w:rPr>
          <w:rFonts w:cs="Times New Roman CYR" w:ascii="Times New Roman CYR" w:hAnsi="Times New Roman CYR"/>
          <w:sz w:val="28"/>
          <w:szCs w:val="28"/>
        </w:rPr>
        <w:t xml:space="preserve"> Недосыпание ведет к переутомлению, к истощению нервной системы, заболеваниям организма; на уроке бываешь рассеянным и соображаешь гораздо хуже, чем обыч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 Всем органам полезен сон и для всех органов вредно, если человек регулярно недосыпает. Детям 8-10 лет нужно спать не менее 9 часов. За это время в нашем организме происходит возрождение клеток и выделение вредных вещест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Сейчас мы с вами составим правила здорового сн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работают с девятью карточками, используя опорные сло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выполнения работ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зачитывают правила здорового с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язательно ложиться спать и вставать в одно и то же врем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д сном умыться, почистить зу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льзя смотреть страшные филь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есть на ночь (ужинать рекомендуется за 1-2 часа до сн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ать нужно в полной тишин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ать на ровной посте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ать на спине или правом бок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Первая страница нашего журнала закончилась. О чем же будет следующая?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аниц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Отгадайте загад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лые силачи рубят калач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открываем вторую страничку нашего журнала под назван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ые зубы – залог здоровь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вучит песня В. Шаинского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лыбка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делает нашу улыбку красивой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u w:val="single"/>
        </w:rPr>
        <w:t>1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й ученик.</w:t>
      </w:r>
      <w:r>
        <w:rPr>
          <w:rFonts w:cs="Times New Roman CYR" w:ascii="Times New Roman CYR" w:hAnsi="Times New Roman CYR"/>
          <w:sz w:val="28"/>
          <w:szCs w:val="28"/>
        </w:rPr>
        <w:t xml:space="preserve"> Наши зубы покрыты эмалью, которая придает им красивый блеск. Но со временем она разрушается. Самая распространенная болезнь зубов – это кариес.  Лечение зуба практически безболезненно, если кариес начина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нсценировка стихотворения И. Демьянов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чет Костя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u w:val="single"/>
        </w:rPr>
        <w:t>2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й ученик.</w:t>
      </w:r>
      <w:r>
        <w:rPr>
          <w:rFonts w:cs="Times New Roman CYR" w:ascii="Times New Roman CYR" w:hAnsi="Times New Roman CYR"/>
          <w:sz w:val="28"/>
          <w:szCs w:val="28"/>
        </w:rPr>
        <w:t xml:space="preserve">  Плачет Костя: ноют зуб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Чистить зубы он не любит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и снаружи, ни внутри –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Разболелись сразу три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Вот сверло жужжит от злости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Зуб сверлит, ругает Костю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3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й ученик. </w:t>
      </w:r>
      <w:r>
        <w:rPr>
          <w:rFonts w:cs="Times New Roman CYR" w:ascii="Times New Roman CYR" w:hAnsi="Times New Roman CYR"/>
          <w:sz w:val="28"/>
          <w:szCs w:val="28"/>
        </w:rPr>
        <w:t>З-зубы чис-с-стить ты не л-любишь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Вот со мной и стал з-знаком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Чис-сти з-зуб-бы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Чис-сти з-зуб-бы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Пор-р-рошком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А можно и зубной пастой!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намическая пауз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u w:val="single"/>
        </w:rPr>
        <w:t>4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й ученик. </w:t>
      </w:r>
      <w:r>
        <w:rPr>
          <w:rFonts w:cs="Times New Roman CYR" w:ascii="Times New Roman CYR" w:hAnsi="Times New Roman CYR"/>
          <w:sz w:val="28"/>
          <w:szCs w:val="28"/>
        </w:rPr>
        <w:t>Чистить зубы надо утром и вечером.  А чтобы они не болели и не воспалялись дёсны, нужно полноценно питаться: есть много зелёных овощей, свежих фруктов, мясо, рыбу, яйца, пить больше моло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ске появляются карточки с названиями продук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u w:val="single"/>
        </w:rPr>
        <w:t>5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й ученик.</w:t>
      </w:r>
      <w:r>
        <w:rPr>
          <w:rFonts w:cs="Times New Roman CYR" w:ascii="Times New Roman CYR" w:hAnsi="Times New Roman CYR"/>
          <w:sz w:val="28"/>
          <w:szCs w:val="28"/>
        </w:rPr>
        <w:t xml:space="preserve"> Я хочу вам дать, ребята, полезные сове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ковыряйте в зубах булавкой, иголк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грызите зубами орех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открывайте зубами бутылки с вод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держите в зубах иголки, гвозди, проволок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огда наши зубы будут здоровыми и красивы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Не ешьте слишком много конфет и не увлекайтесь сладкой газированной водой. Пейте натуральные соки. Ешьте сырые овощи, фрукты. Они хорошо укрепляют дёсны. Лук, чеснок уничтожают гнилостные бактер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возраста 6-7 лет и до 12 происходит замена молочных зубов постоянными. Их 32. Эти зубы надо беречь. Больше зубов не вырастет.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аниц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Учитель. </w:t>
      </w:r>
      <w:r>
        <w:rPr>
          <w:rFonts w:cs="Times New Roman CYR" w:ascii="Times New Roman CYR" w:hAnsi="Times New Roman CYR"/>
          <w:sz w:val="28"/>
          <w:szCs w:val="28"/>
        </w:rPr>
        <w:t xml:space="preserve"> Третья страница нашего журнала носит наз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здоровьем – к растения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всюду окружают растения: деревья, кустарники, травы, цветы. Все это – богатая зеленая апте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лекарственные растения нашего кра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 и демонстрация карточек с изображением раст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u w:val="single"/>
        </w:rPr>
        <w:t>6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й ученик.</w:t>
      </w:r>
      <w:r>
        <w:rPr>
          <w:rFonts w:cs="Times New Roman CYR" w:ascii="Times New Roman CYR" w:hAnsi="Times New Roman CYR"/>
          <w:sz w:val="28"/>
          <w:szCs w:val="28"/>
        </w:rPr>
        <w:t xml:space="preserve"> Поздней осенью, зимой, ранней весной люди чувствуют слабость, усталость, головокружение. Не хватает витаминов. Поэтому круглый год на столе должны быть овощи, фрукты, ржаной хлеб, орехи, молоко, мясо, рыб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 Как сохранить витамины в овощах, фруктах, ягодах при горячей обработке? Послушайте советы однокласс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u w:val="single"/>
        </w:rPr>
        <w:t>7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й ученик.</w:t>
      </w:r>
      <w:r>
        <w:rPr>
          <w:rFonts w:cs="Times New Roman CYR" w:ascii="Times New Roman CYR" w:hAnsi="Times New Roman CYR"/>
          <w:sz w:val="28"/>
          <w:szCs w:val="28"/>
        </w:rPr>
        <w:t xml:space="preserve"> Чтобы сохранить витамины в картофеле, его надо закладывать в кипящую воду, варить с закрытой крышкой, вода должна покрывать картофель полность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u w:val="single"/>
        </w:rPr>
        <w:t>8-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й ученик.</w:t>
      </w:r>
      <w:r>
        <w:rPr>
          <w:rFonts w:cs="Times New Roman CYR" w:ascii="Times New Roman CYR" w:hAnsi="Times New Roman CYR"/>
          <w:sz w:val="28"/>
          <w:szCs w:val="28"/>
        </w:rPr>
        <w:t xml:space="preserve"> А я хочу рассказать, как приготовить полезный напиток из шиповника.  Берете ложку сухих ягод, завариваете стаканом кипятка в любой посуде за исключением медной и железной. Кипятите 10-15 минут, настаиваете в течение 24 часов, затем процеживаете через двойной слой марли. Получается полезный ароматный напиток. Если его пить по стакану каждый день, то это укрепит ваше здоровье, повысит настро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 Ребята, есть еще вопрос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Что нужно, чтобы каждый ро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 красивой стройною фигурой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Нужны занятья физкультур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Чтоб зубы были прочными и белым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чтоб росли вы сильными, умелы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Де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аляться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ртом заниматься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режим дня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улять на свежем воздухе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ьно сидеть за партой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истить зубы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Завершена еще одна страничка журнала. Но самое главное – мы сегодня выработали Кодекс здорового человека. Постарайтесь следовать ему, и вы сохраните на долгие годы молодость и красоту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и зачитывают Кодекс здорового челове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декс здорового человек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ужно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в мер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аще есть рыбу, овощи, фрукт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ь молоко, со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шать свежим воздух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ть достаточн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 улыбатьс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льз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еда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есть жирной, сладкой и солёной пищ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ть часами TV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 ложитьс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нывать, сердиться.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вы приготовили пословицы о здоровье, расскажите или прочитайте их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угощаются напитком из ягод шиповни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B05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B050"/>
          <w:sz w:val="44"/>
          <w:szCs w:val="44"/>
        </w:rPr>
        <w:t>Правила здорового с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>1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Обязательно ложиться_________ и вставать в _______ и то же 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Перед _______  надо умыться и _________ зуб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Нельзя перед  _____ смотреть страшные 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Проветривай 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Не ______ на ночь!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2060"/>
          <w:sz w:val="36"/>
          <w:szCs w:val="36"/>
        </w:rPr>
        <w:t xml:space="preserve">_______ </w:t>
      </w: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нужно в полной 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2060"/>
          <w:sz w:val="36"/>
          <w:szCs w:val="36"/>
        </w:rPr>
        <w:t xml:space="preserve">________ </w:t>
      </w: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на ровной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2060"/>
          <w:sz w:val="36"/>
          <w:szCs w:val="36"/>
        </w:rPr>
        <w:t xml:space="preserve">_______ </w:t>
      </w: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на спине или на правом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32:00Z</dcterms:created>
  <dc:creator>User</dc:creator>
  <dc:description/>
  <cp:keywords/>
  <dc:language>en-US</dc:language>
  <cp:lastModifiedBy>User</cp:lastModifiedBy>
  <dcterms:modified xsi:type="dcterms:W3CDTF">2012-04-08T14:36:00Z</dcterms:modified>
  <cp:revision>2</cp:revision>
  <dc:subject/>
  <dc:title>МБОУ «Основная общеобразовательная школа № 19»</dc:title>
</cp:coreProperties>
</file>